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7/10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Igors Prelatov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40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aurtekas rekonstrukcija Jelgavas ielā (pie Meļņičkas upes)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aurtekas rekonstrukcija Jelgavas ielā (pie Meļņičkas upes)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112410-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1240000-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12/12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4/4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1/10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1/10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1/10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Daugavpils pilsētas pašvaldības iestādē „Komunālās saimniecības pārvalde”, Saules iela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2:00Z</dcterms:created>
  <dc:creator>Evita</dc:creator>
  <dc:description/>
  <dc:language>en-US</dc:language>
  <cp:lastModifiedBy>Evita</cp:lastModifiedBy>
  <dcterms:modified xsi:type="dcterms:W3CDTF">2014-10-07T13:23:00Z</dcterms:modified>
  <cp:revision>1</cp:revision>
  <dc:subject/>
  <dc:title/>
</cp:coreProperties>
</file>